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TLTAG Meeting 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y 21, 2018 1:00pm – 2:30p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scom Room 26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s, minutes in BOX, announcements (5 minutes, Lyn Van Swol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edback on FY19 DoIT at Faculty Engagement Offering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 minutes, Blaire Bundy &amp; Sarah Miller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zin data platform update (10 minutes, Andy Goldstein &amp; Steve Cramer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Testing sub-committee update, </w:t>
      </w:r>
      <w:r>
        <w:rPr>
          <w:rFonts w:cs="Times New Roman" w:ascii="Times New Roman" w:hAnsi="Times New Roman"/>
          <w:b/>
          <w:sz w:val="24"/>
          <w:szCs w:val="24"/>
        </w:rPr>
        <w:t>VOTE</w:t>
      </w:r>
      <w:r>
        <w:rPr>
          <w:rFonts w:cs="Times New Roman" w:ascii="Times New Roman" w:hAnsi="Times New Roman"/>
          <w:sz w:val="24"/>
          <w:szCs w:val="24"/>
        </w:rPr>
        <w:t xml:space="preserve"> to extend sub-committee appointment another year (25 minutes, Paul Oliphant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Messaging to new CIO concerning teaching and learning technology issues- review TLTAG FY18 agenda items and discuss FY19 campus strategic initiatives (15 to 25 minutes, Steve Cramer, Elizabeth Harris, &amp; Rafi Lazim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ons of staff and faculty for TLTAG membership (10 minutes, Lyn Van Swol &amp; Elizabeth Harr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lease see report in BOX (should be available after May 1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Please complete the online survey sent through email before the meeting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f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3cf0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a2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3cf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2569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  <Company>UW -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6:00Z</dcterms:created>
  <dc:creator>Lyn Van Swol</dc:creator>
  <dc:description/>
  <dc:language>en-US</dc:language>
  <cp:lastModifiedBy>STEPHENS, ANGELA</cp:lastModifiedBy>
  <cp:lastPrinted>2018-05-17T12:04:00Z</cp:lastPrinted>
  <dcterms:modified xsi:type="dcterms:W3CDTF">2018-05-1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