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LTAG Meeting 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ary 22, 2017, 2:30pm – 4p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com Room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s, minutes in BOX, announcements (5 minutes, Lyn Van Swo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Inventory (15 minutes, Linda Jorn, Elizabeth Harris, &amp; Paul Oliphant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subcommittee update  (15 minutes, Paul Oliphan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C Vision for Campus IT – 2018-2023 (20 minutes, Rafi Lazimy &amp; Steve Cramer)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is in BOX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O search (15 minutes, Steven Cramer &amp; Rafi Lazimy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L is in BOX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k to CIO search committee members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Update (15 minutes, Rafi Lazimy)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security Risk Management Framework Policy&amp;Implementati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First reading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Firewall Policy: Assessing its impact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are in BOX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f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cf0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22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cf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256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wisc.edu/search-underway-for-campus-chief-information-offic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W - 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2:00Z</dcterms:created>
  <dc:creator>Lyn Van Swol</dc:creator>
  <dc:description/>
  <dc:language>en-US</dc:language>
  <cp:lastModifiedBy>BETH MARTIN</cp:lastModifiedBy>
  <cp:lastPrinted>2018-01-18T16:50:00Z</cp:lastPrinted>
  <dcterms:modified xsi:type="dcterms:W3CDTF">2018-01-22T21:4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