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LTAG Meeting Agenda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May 13, 2022; 11am - 12 pm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eams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hanging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  <w:r>
        <w:rPr>
          <w:rStyle w:val="Normaltextrun"/>
          <w:rFonts w:cs="Calibri" w:ascii="Calibri" w:hAnsi="Calibri"/>
        </w:rPr>
        <w:t>Meeting is being held via Microsoft Teams.  Here is the connection informatio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1440" w:hanging="9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eeting access via Teams: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45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ay 13, 2022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450" w:hanging="0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</w:rPr>
        <w:t>11:00 AM | 1 hr</w:t>
      </w:r>
      <w:r>
        <w:rPr>
          <w:rStyle w:val="Eop"/>
          <w:rFonts w:cs="Calibri" w:ascii="Calibri" w:hAnsi="Calibri"/>
        </w:rPr>
        <w:t> </w:t>
        <w:br/>
      </w:r>
      <w:r>
        <w:rPr>
          <w:rStyle w:val="Normaltextrun"/>
          <w:rFonts w:cs="Calibri" w:ascii="Calibri" w:hAnsi="Calibri"/>
        </w:rPr>
        <w:t>Join Microsoft Teams Meeting </w:t>
      </w:r>
      <w:r>
        <w:rPr>
          <w:rStyle w:val="Eop"/>
          <w:rFonts w:cs="Calibri" w:ascii="Calibri" w:hAnsi="Calibri"/>
        </w:rPr>
        <w:t> </w:t>
        <w:br/>
      </w:r>
      <w:r>
        <w:rPr/>
        <w:br/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Approval of minutes (John Parrish)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. TL tool budget and review process (John Zumbrunnen)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  <w:t>IV. Future of TLTAG (John Zumbrunnen)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br/>
      </w:r>
    </w:p>
    <w:p>
      <w:pPr>
        <w:pStyle w:val="Paragraph"/>
        <w:spacing w:beforeAutospacing="0" w:before="0" w:afterAutospacing="0" w:after="0"/>
        <w:ind w:left="90" w:hanging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-360" w:firstLine="360"/>
      </w:pPr>
      <w:rPr/>
    </w:lvl>
    <w:lvl w:ilvl="2">
      <w:start w:val="1"/>
      <w:numFmt w:val="upp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160"/>
        </w:tabs>
        <w:ind w:left="216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2880"/>
        </w:tabs>
        <w:ind w:left="288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600"/>
        </w:tabs>
        <w:ind w:left="360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320"/>
        </w:tabs>
        <w:ind w:left="432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040"/>
        </w:tabs>
        <w:ind w:left="504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f72cc"/>
    <w:rPr/>
  </w:style>
  <w:style w:type="character" w:styleId="Eop" w:customStyle="1">
    <w:name w:val="eop"/>
    <w:basedOn w:val="DefaultParagraphFont"/>
    <w:qFormat/>
    <w:rsid w:val="00ff72cc"/>
    <w:rPr/>
  </w:style>
  <w:style w:type="character" w:styleId="InternetLink">
    <w:name w:val="Hyperlink"/>
    <w:basedOn w:val="DefaultParagraphFont"/>
    <w:uiPriority w:val="99"/>
    <w:unhideWhenUsed/>
    <w:rsid w:val="009338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80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0165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f72c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ff72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78DA00E814CE449D79CA1BB668D82E" ma:contentTypeVersion="11" ma:contentTypeDescription="Create a new document." ma:contentTypeScope="" ma:versionID="d632f14f06e811d51eb743e821e42f9e">
  <xsd:schema xmlns:xsd="http://www.w3.org/2001/XMLSchema" xmlns:xs="http://www.w3.org/2001/XMLSchema" xmlns:p="http://schemas.microsoft.com/office/2006/metadata/properties" xmlns:ns2="273ac974-a2cb-476b-9e1f-32fb17afbeec" xmlns:ns3="152a5c9c-e6aa-4059-94b3-b5749041d76c" targetNamespace="http://schemas.microsoft.com/office/2006/metadata/properties" ma:root="true" ma:fieldsID="1accdeecbade727761e2d93895bf865b" ns2:_="" ns3:_="">
    <xsd:import namespace="273ac974-a2cb-476b-9e1f-32fb17afbeec"/>
    <xsd:import namespace="152a5c9c-e6aa-4059-94b3-b5749041d7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3ac974-a2cb-476b-9e1f-32fb17afbe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2a5c9c-e6aa-4059-94b3-b5749041d7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691A2D-044C-4264-8245-C569AC19D7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DAC32E-C8B7-4182-ABFD-C2AACE5F3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3ac974-a2cb-476b-9e1f-32fb17afbeec"/>
    <ds:schemaRef ds:uri="152a5c9c-e6aa-4059-94b3-b5749041d7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EAC545-ED6D-43CB-92B5-8048835D74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5:00Z</dcterms:created>
  <dc:creator>JOHN J PARRISH</dc:creator>
  <dc:description/>
  <dc:language>en-US</dc:language>
  <cp:lastModifiedBy>Becky Morgan</cp:lastModifiedBy>
  <dcterms:modified xsi:type="dcterms:W3CDTF">2022-05-1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78DA00E814CE449D79CA1BB668D82E</vt:lpwstr>
  </property>
</Properties>
</file>